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w w:val="8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8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8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w w:val="8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8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8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  <w:lang w:eastAsia="zh-CN"/>
        </w:rPr>
        <w:t>内蒙古自治区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  <w:lang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</w:rPr>
        <w:t>次归侨侨眷代表大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8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</w:rPr>
        <w:t>代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  <w:lang w:eastAsia="zh-CN"/>
        </w:rPr>
        <w:t>、委员初步人选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0"/>
          <w:sz w:val="44"/>
        </w:rPr>
        <w:t>登记表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"/>
        <w:gridCol w:w="720"/>
        <w:gridCol w:w="495"/>
        <w:gridCol w:w="240"/>
        <w:gridCol w:w="760"/>
        <w:gridCol w:w="420"/>
        <w:gridCol w:w="290"/>
        <w:gridCol w:w="460"/>
        <w:gridCol w:w="60"/>
        <w:gridCol w:w="1055"/>
        <w:gridCol w:w="235"/>
        <w:gridCol w:w="540"/>
        <w:gridCol w:w="395"/>
        <w:gridCol w:w="570"/>
        <w:gridCol w:w="415"/>
        <w:gridCol w:w="605"/>
        <w:gridCol w:w="240"/>
        <w:gridCol w:w="685"/>
        <w:gridCol w:w="390"/>
        <w:gridCol w:w="1121"/>
      </w:tblGrid>
      <w:tr>
        <w:trPr>
          <w:trHeight w:val="59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bookmarkStart w:id="6" w:name="Table1_RSAPZXCHRYJBQK_A0199"/>
            <w:bookmarkEnd w:id="6"/>
            <w:r>
              <w:rPr>
                <w:rFonts w:ascii="宋体" w:hAnsi="宋体" w:cs="宋体"/>
                <w:spacing w:val="2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588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19" w:name="Table1_RSAPZXCHRYJBQK_A1807A"/>
            <w:bookmarkEnd w:id="19"/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学位</w:t>
            </w:r>
          </w:p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毕业院校及专业）</w:t>
            </w:r>
            <w:bookmarkStart w:id="20" w:name="Table1_RSAPZXCHRYJBQK_A1807B"/>
            <w:bookmarkEnd w:id="20"/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方式</w:t>
            </w:r>
          </w:p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手机号码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身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份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属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归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侨居国家、地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  <w:bookmarkStart w:id="21" w:name="Table1_RSAPZXCHRYAPXX_tjyx"/>
            <w:bookmarkStart w:id="22" w:name="Table1_RSAPZXCHRYAPXX_tjyx"/>
            <w:bookmarkEnd w:id="22"/>
          </w:p>
        </w:tc>
      </w:tr>
      <w:tr>
        <w:trPr>
          <w:trHeight w:val="5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留学归国人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留学国家、地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留学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932815" cy="447675"/>
                      <wp:effectExtent l="2540" t="4445" r="2540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85pt" to="74pt,37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侨身份亲属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或曾居住</w:t>
            </w:r>
          </w:p>
          <w:p>
            <w:pPr>
              <w:pStyle w:val="Normal"/>
              <w:autoSpaceDE w:val="false"/>
              <w:spacing w:lineRule="auto" w:line="240"/>
              <w:ind w:left="1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家、地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归侨、华侨、华人、港澳台同胞</w:t>
            </w:r>
          </w:p>
        </w:tc>
      </w:tr>
      <w:tr>
        <w:trPr>
          <w:trHeight w:val="528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侨眷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港澳台眷属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职务</w:t>
            </w:r>
            <w:bookmarkStart w:id="23" w:name="Table1_RSAPZXCHRYJBQK_ZYCJYX"/>
            <w:bookmarkEnd w:id="23"/>
          </w:p>
        </w:tc>
        <w:tc>
          <w:tcPr>
            <w:tcW w:w="8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简历</w:t>
            </w:r>
          </w:p>
        </w:tc>
        <w:tc>
          <w:tcPr>
            <w:tcW w:w="8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269" w:right="16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是否推荐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269" w:right="16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委员初步人选</w:t>
            </w:r>
          </w:p>
        </w:tc>
        <w:tc>
          <w:tcPr>
            <w:tcW w:w="8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1893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盟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侨联审核意见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68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bookmarkStart w:id="24" w:name="Table1_RSAPZXCHRYAPXX_TJAPGCBZ"/>
            <w:bookmarkEnd w:id="24"/>
          </w:p>
        </w:tc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5:00Z</dcterms:created>
  <dc:creator>张芳向 Netboy</dc:creator>
  <dc:description/>
  <dc:language>en-US</dc:language>
  <cp:lastModifiedBy>Administrator</cp:lastModifiedBy>
  <cp:lastPrinted>2022-07-28T03:46:00Z</cp:lastPrinted>
  <dcterms:modified xsi:type="dcterms:W3CDTF">2022-07-28T09:00:59Z</dcterms:modified>
  <cp:revision>11</cp:revision>
  <dc:subject/>
  <dc:title>第十一届全国政协委员推荐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1EC0C07D4604850B61C130A341BB</vt:lpwstr>
  </property>
  <property fmtid="{D5CDD505-2E9C-101B-9397-08002B2CF9AE}" pid="3" name="KSOProductBuildVer">
    <vt:lpwstr>2052-11.1.0.11875</vt:lpwstr>
  </property>
</Properties>
</file>